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МБОУ «СОШ № 5»                                                                         «__» ______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бщеобразовательное учреждение</w:t>
      </w:r>
      <w:r>
        <w:rPr>
          <w:rFonts w:cs="Times New Roman" w:ascii="Times New Roman" w:hAnsi="Times New Roman"/>
          <w:sz w:val="16"/>
          <w:szCs w:val="16"/>
        </w:rPr>
        <w:t xml:space="preserve">  муниципальное бюджетное общеобразовательное учреждение «Средняя общеобразовательная школа № 5»  (в дальнейшем –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>)   на основании лицензии  РО № 003121, выданной Министерством общего и профессионального образования Свердловской области 29.06.2010 , и свидетельства о государственной аккредитации  № 8470 от 22.06.2015г., выданного Министерством  общего и профессионального образования Свердловской области на срок до 22.06.2027 г. года,  в  лице руководителя Попова Владимира Михайловича действующего на основании Устава,  с  одной  стороны,  и,  с  другой стороны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Ф. И. О. и статус </w:t>
      </w:r>
      <w:r>
        <w:rPr>
          <w:rFonts w:cs="Times New Roman" w:ascii="Times New Roman" w:hAnsi="Times New Roman"/>
          <w:b/>
          <w:i/>
          <w:sz w:val="16"/>
          <w:szCs w:val="16"/>
        </w:rPr>
        <w:t>законного представителя</w:t>
      </w:r>
      <w:r>
        <w:rPr>
          <w:rFonts w:cs="Times New Roman" w:ascii="Times New Roman" w:hAnsi="Times New Roman"/>
          <w:i/>
          <w:sz w:val="16"/>
          <w:szCs w:val="16"/>
        </w:rPr>
        <w:t xml:space="preserve"> несовершеннолетнего  –  мать, отец, опекун, попечитель, уполномоченный представитель органа опеки и попечительства или учреждение социальной защиты, в котором находится, либо лица, действующего на основании доверенности, выданной законным представителем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в дальнейшем – </w:t>
      </w:r>
      <w:r>
        <w:rPr>
          <w:rFonts w:cs="Times New Roman" w:ascii="Times New Roman" w:hAnsi="Times New Roman"/>
          <w:b/>
          <w:sz w:val="16"/>
          <w:szCs w:val="16"/>
        </w:rPr>
        <w:t>Родители</w:t>
      </w:r>
      <w:r>
        <w:rPr>
          <w:rFonts w:cs="Times New Roman" w:ascii="Times New Roman" w:hAnsi="Times New Roman"/>
          <w:sz w:val="16"/>
          <w:szCs w:val="16"/>
        </w:rPr>
        <w:t>)  и 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79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 И. О.  несовершеннолетнего, достигшего     14-летнего возраста)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в дальнейшем – </w:t>
      </w:r>
      <w:r>
        <w:rPr>
          <w:rFonts w:cs="Times New Roman" w:ascii="Times New Roman" w:hAnsi="Times New Roman"/>
          <w:b/>
          <w:sz w:val="16"/>
          <w:szCs w:val="16"/>
        </w:rPr>
        <w:t>Обучающийся)</w:t>
      </w:r>
      <w:r>
        <w:rPr>
          <w:rFonts w:cs="Times New Roman" w:ascii="Times New Roman" w:hAnsi="Times New Roman"/>
          <w:sz w:val="16"/>
          <w:szCs w:val="16"/>
        </w:rPr>
        <w:t xml:space="preserve">  заключили в соответствии с Федеральным Законом от 29.12.2012 № 273-ФЗ   «Об образовании в Российской Федерации» настоящий договор о нижеследующем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(полного) общего образования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язанности и права Школ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Школа обязуется обеспечить предоставление Обучающемуся  бесплатного качественного общего образования следующих ступеней: начального, основного и среднего  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Школа обязуется  обеспечить реализацию Обучающемуся следующих образовательных программ Школы: начального, основного, среднего общего образования и адаптированных программ  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локальными ак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язанности  и права Родителей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и школьной формой, сменной обувью, рабочими тетрадями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4. Обязанности Обучающегося (для договора с потребителем,  достигшим 14-летнего возраста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ещать учреждение в школь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5. Обучающийся имеет право на бесплатное пользование библиотечными  и информационными ресурсами Школы</w:t>
      </w:r>
      <w:r>
        <w:rPr>
          <w:sz w:val="16"/>
          <w:szCs w:val="16"/>
        </w:rPr>
        <w:t>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 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5. Договор составлен в 2 экземплярах, имеющих равную юридическую силу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6. Подписи и реквизиты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Родители/законные представители                                                               МБ</w:t>
      </w:r>
      <w:r>
        <w:rPr/>
        <w:t>ОУ СОШ № 5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ные данны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_______ № 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 «______»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 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838" w:leader="underscor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4345) 3-05-60, </w:t>
            </w:r>
            <w:r>
              <w:rPr>
                <w:sz w:val="16"/>
                <w:szCs w:val="16"/>
                <w:lang w:val="en-US"/>
              </w:rPr>
              <w:t>nsaldaschool</w:t>
            </w:r>
            <w:r>
              <w:rPr>
                <w:sz w:val="16"/>
                <w:szCs w:val="16"/>
              </w:rPr>
              <w:t>5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: 046577001; КПП: 66220100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742, Свердловская область, г. Нижняя Салда, ул. К. Либкнехта, 7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пись_____________________________                     подпись  директора _____________________ 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24:00Z</dcterms:created>
  <dc:creator>pro</dc:creator>
  <dc:description/>
  <cp:keywords/>
  <dc:language>en-US</dc:language>
  <cp:lastModifiedBy>admin</cp:lastModifiedBy>
  <cp:lastPrinted>2015-12-08T11:07:00Z</cp:lastPrinted>
  <dcterms:modified xsi:type="dcterms:W3CDTF">2015-12-10T05:30:00Z</dcterms:modified>
  <cp:revision>13</cp:revision>
  <dc:subject/>
  <dc:title/>
</cp:coreProperties>
</file>