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622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МПк организуется на базе МБОУ» СОШ № 5»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осуществляется в интересах ребенка, направлена на решение проблем, связанных со своевременным выявлением социальной адаптации детей с различными отклонениями в развитии, исходя из индивидуальных особенностей конкретного ребен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 ПМПК в своей деятельности руководствуется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актами в области защиты прав и законных интересов ребёнк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ФЗ РФ № 273 от 29.12.2012 г. «Об образовании в Российской Федерации»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ах системы профилактики безнадзорности и правонарушений несовершеннолетних» от 24.06.99г. №120-ФЗ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м письмом Министерства образования РФ от 27.03.2000г. №27/901-6 «О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для детей, нуждающихся в психолого-педагогической и медико-социальной помощи, утверждённым постановлением Правительства РФ от 31 июля 1998г. №876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м письмом Министерства образования РФ от 5.04.1993г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63-М «О приведении в соответствие с Законом Российской Федерации «О психиатрической помощи и гарантиях прав граждан при её оказании»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Цели, задачи и направления работы ПМП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Целью ПМПк является создание целостной системы, обеспечивающей оптимальные условия для обучающихся, воспитанников с ограниченными возможностями здоровья в  соответствии с их возрастными и индивидуальными особенностями, уровнем интеллектуального развития, состоянием соматического и нервно-психического здоровья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Основными задачами ПМПк являю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своевременное выявление и ранняя (с первых дней пребывания ребенка в школе) диагностика отклонений в развитии, комплексное обследование детей, имеющих отклонения в физическом, эмоциональном развитии, трудности в обучении и школьной адаптации с целью организации их развития и обучения в соответствии их индивидуальных возможностей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выявление уровня и особенностей развития познавательной деятельности, эмоционально-волевого и личностного развит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выбор оптимальной для развития ребенка образовательной программы при отсутствии положительной диагностики в обучении в течение одного года, решение вопроса о повторном прохождении программы данного класса, кроме первого (по заключению ПМПк) или выборе соответствующего типа и вида школы (по заключению городской и/или областной психолого-медико-педагогической комиссии, далее  (ПМПК)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профилактика физических, интеллектуальных и эмоциональных перегрузок и срывов, организация лечебно-оздоровительных  мероприят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определение характера, продолжительности и эффективности коррекционно-развивающей помощи в рамках имеющихся в школе возможностей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выявление резервных возможностей ребенка, разработка рекомендаций учителю для обеспечения обоснованного дифференцированного подхода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подготовка и ведение документации, отражающей  актуальное  развитие  ребенка, динамику его состояния, уровень школьной успешности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организация взаимодействия между педагогическим составом школы и специалистами, участвующими в деятельности ПМПК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иды (направления) работы ПМПК по организации психолого-медико-педагогического сопровождения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индивидуальная и групповая)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 ПМП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МПК создается и утверждается приказом директора школы. В его состав входят: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(председатель консилиума)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рием детей и подростков на ПМПК осуществляется по инициативе родителей (законных  представителей), педагога класса, в котором обучается ребенок, любого специалиста ПМПк (в этом случае должно быть получено письменное согласие родителей (законных представителей) на обследование ребенка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на ПМПк должны быть предоставлены следующие документы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, в котором отражены проблемы, возникающие у педагога, работающего с ребенком (характеристика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исьменные работы по письму и развитию речи, математике, рисунки и другие результаты самостоятельной продуктивной деятельности ребен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бследование ребенка проводится каждым специалистом ПМПК индивидуально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о результатам обследований составляются представления по утвержденной схем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На основании представлений специалистов составляются    коллегиальное заключение ПМПк и рекомендации об образовательном маршруте или его изменении,  воспитании ребенка с учетом его индивидуальных возможностей и особенност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 диагностически сложных или конфликтных случаях специалисты направляют ребенка на городскую ПМПК для углубленной диагностики.</w:t>
      </w:r>
    </w:p>
    <w:p>
      <w:pPr>
        <w:pStyle w:val="Normal"/>
        <w:numPr>
          <w:ilvl w:val="1"/>
          <w:numId w:val="10"/>
        </w:numPr>
        <w:ind w:left="360" w:firstLine="540"/>
        <w:jc w:val="both"/>
        <w:rPr/>
      </w:pPr>
      <w:r>
        <w:rPr>
          <w:sz w:val="28"/>
          <w:szCs w:val="28"/>
        </w:rPr>
        <w:t>В конце третьей четверти ПМПК обсуждает результаты обучения каждого ребенка на основании динамического наблюдения и принимает решение о продолжении индивидуального коррекционно-развивающего воздействия, ребенок и родители (законные представители) направляются в ТО ПМПК г. Нижнего Тагила для подтверждения или уточнения рекомендаци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Любые изменения образовательного маршрута, как  в пределах школы, так и при изменении вида образовательного учреждения могут быть осуществлены только при наличии согласия на это родителей (законных представителей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редседатель и члены ПМПК несут ответственность за конфиденциальность информации о детях, проходящих обследов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Заседания ПМПК подразделяются на плановые и внеплановые. Плановые заседания проводятся 1 раз в месяц и проводятся под руководством председателя ПМПк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неплановые ПМПК собираются по запросам специалистов (в первую очередь учителей), ведущих с данным ребенком работу, а также родителе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водом для внепланового консилиума является выяснение или выявление новых обстоятельств динамики его обучения или развити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ля повышения эффективности коррекционной работы каждому ребенку, проходящему ПМПК назначается ведущий специалис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шением ПМПК ведущим специалистом может быть назначен любой специалист, проводящий коррекционную работу с ребенком, в том числе педагог клас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едущий специалист имеет право решающего голоса при проведении повторных ПМПК, уточнении образовательного маршрута ребен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выявлении новых обстоятельств или кардинальных изменений в состоянии ребенка в процессе коррекционной работы или иных случаях повторный ПМПК имеет право назначить другого специалиста в качестве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Обязанности и права работников ПМПК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нности председателя ПМПК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работу комиссии в соответствии с её Положение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ответствие деятельности специалистов цели и основным задачам ПМПК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беспечивает соблюдение правил внутреннего распорядка, санитарно-гигиенического режима, охрану труда и техники безопасност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качество работы специалис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едставляет аналитические справки, по результатам деятельности ПМПК за год руководителю учрежде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равильное ведение документации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ет планы деятельности ПМПК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трудники ПМПК обязаны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профессиональными, этическими принципами, нравственными нормами, сохранять конфиденциальность сведени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детей и их родителей (законных представителей)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5:00Z</dcterms:created>
  <dc:creator>Admin</dc:creator>
  <dc:description/>
  <cp:keywords/>
  <dc:language>en-US</dc:language>
  <cp:lastModifiedBy>Дмитрий Каленюк</cp:lastModifiedBy>
  <cp:lastPrinted>2015-03-17T18:46:00Z</cp:lastPrinted>
  <dcterms:modified xsi:type="dcterms:W3CDTF">2015-06-01T14:50:00Z</dcterms:modified>
  <cp:revision>4</cp:revision>
  <dc:subject/>
  <dc:title>Положение о школьной ПМПК</dc:title>
</cp:coreProperties>
</file>