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02045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составлено в соответствии с ФЗ РФ  № 273 от 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29.12.2012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бразовании в Российской Федерации», Устава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Школьное методическое объединение (далее – ШМО) – объединение педагогов МБОУ «СОШ № 5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МО педагогов (далее ШМО) организует общеобразовательную деятельность педагогического коллектива по предметам (областям знан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МО учреждается администрацией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ШМО создается при наличии не менее трех учителей, преподающих один учебный предмет (работающих в одной образовательной области знан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уководитель ШМО выбирается членами ШМО открытым голосованием из педагогов, входящих в данное ШМО, и утверждается приказом по школ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ШМО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овывать, анализировать образовательную деятельность педагогов школы, преподающих предмет одного цикла (ступени образования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ть содержание, формы, методы, технологии педагогиче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рректировать содержание педагогической деятельности учителей ШМО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ШМ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суждает и корректирует учебные планы, рабочие программы, тематическое планирование учителей ШМ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накомит с новыми образовательными технологиями, методами и формами преподавания, нормативными и методическими документам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обмен опытом работы учител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учает и анализирует качество преподавания предмет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 обсуждения и выбор учебно-методического комплекса, новых учебников, учебных пособий для учителей и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работу учителей по подготовке учащихся к конкурсам, олимпиадам, промежуточной и государственной итоговой аттестаци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труктура и регламент работы ШМ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у ШМО организует руководител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руководителя ШМО оплачивается в соответствии с Положением об оплате труда работникам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щее руководство работой ШМО, ее координацию осуществляет заместитель директора по учебно-воспитательной (воспитательной) работ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иды рабо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е уроков с последующим самоанализом и анализом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и т.д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кументация и отчет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лан работы ШМ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токолы заседаний ШМ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нализ работы ШМО за учебный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и рекомендации ШМ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ониторинг качества знаний по предметам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49:00Z</dcterms:created>
  <dc:creator>Наташа</dc:creator>
  <dc:description/>
  <cp:keywords/>
  <dc:language>en-US</dc:language>
  <cp:lastModifiedBy>Дмитрий Каленюк</cp:lastModifiedBy>
  <cp:lastPrinted>2015-03-07T08:49:00Z</cp:lastPrinted>
  <dcterms:modified xsi:type="dcterms:W3CDTF">2015-06-01T14:31:00Z</dcterms:modified>
  <cp:revision>4</cp:revision>
  <dc:subject/>
  <dc:title/>
</cp:coreProperties>
</file>