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593280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426" w:right="425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ind w:left="-426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З РФ № 273 от 29.12.2012 г.   «Об образовании в Российской Федерации», Типовым положением об образовательном учреждении и Уставом школы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родительского комитета входит заместитель директора по воспитательной работе, координирующий его деятельность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родительского комитета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3.4. Участвует в подготовке школы к новому учебному году. 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3.5. Содействует обеспечению оптимальных условий для организации образовательного процесса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3.8. Участвует в обсуждении локальных актов школы. 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Style16"/>
        <w:ind w:left="-426" w:hanging="0"/>
        <w:rPr/>
      </w:pPr>
      <w:r>
        <w:rPr>
          <w:sz w:val="28"/>
          <w:szCs w:val="28"/>
        </w:rPr>
        <w:t>4.1. Вносить предложения в администрацию школы и получать информацию о результатах их рассмотрения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6"/>
        <w:ind w:left="-426" w:hanging="0"/>
        <w:jc w:val="both"/>
        <w:rPr/>
      </w:pPr>
      <w:r>
        <w:rPr>
          <w:sz w:val="28"/>
          <w:szCs w:val="28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 при рассмотрении вопросов, относящихся к компетенции родительского комитета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большинством голосов.</w:t>
      </w:r>
    </w:p>
    <w:p>
      <w:pPr>
        <w:pStyle w:val="Style16"/>
        <w:ind w:left="-426" w:hanging="0"/>
        <w:jc w:val="both"/>
        <w:rPr/>
      </w:pPr>
      <w:r>
        <w:rPr>
          <w:sz w:val="28"/>
          <w:szCs w:val="28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6"/>
        <w:ind w:left="-426" w:hanging="0"/>
        <w:jc w:val="both"/>
        <w:rPr/>
      </w:pPr>
      <w:r>
        <w:rPr>
          <w:sz w:val="28"/>
          <w:szCs w:val="28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хранятся в канцелярии школы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«ПРИНЯТО»  на Педагогическом совете Школы,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отокол № ________от  «____»____________  20____ г.</w:t>
      </w:r>
      <w:r>
        <w:rPr>
          <w:sz w:val="22"/>
          <w:szCs w:val="22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лан работы общешкольного родительского комитета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742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вгуст – сен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первое полугоди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 учащихся школы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н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ль – авгус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выпускного вечера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течение учебного года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, семей, состоящих на учете школьного Совета по профилактике 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обучающихся по актуальным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родительского комите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03"/>
        <w:gridCol w:w="2365"/>
        <w:gridCol w:w="23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1:00Z</dcterms:created>
  <dc:creator>юзер</dc:creator>
  <dc:description/>
  <cp:keywords/>
  <dc:language>en-US</dc:language>
  <cp:lastModifiedBy>Дмитрий Каленюк</cp:lastModifiedBy>
  <cp:lastPrinted>2015-03-17T18:48:00Z</cp:lastPrinted>
  <dcterms:modified xsi:type="dcterms:W3CDTF">2015-06-01T14:42:00Z</dcterms:modified>
  <cp:revision>4</cp:revision>
  <dc:subject/>
  <dc:title>Положение об общешкольном родительском комитете</dc:title>
</cp:coreProperties>
</file>