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образовательного учреждения (далее - Совет) является коллегиальным органом самоуправления МБОУ «СОШ № 5», реализующим принцип демократического, государственно – общественного характера управления образова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Члены Совета принимают участие в его работе на общественных начал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2. Компетенция Совет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1. Деятельность Совета направлена на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пределение перспективных направлений функционирования и развития  МБОУ «СОШ № 5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частие в организации образовательного процесса образовательного 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йствие созданию оптимальных условий развития социального партнерства участников образовательного проце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осуществления своих задач Совет вносит на рассмотрение учредителю предложения по изменению и дополнению Устава образовательного учреждения в части определ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словий, порядка и основания приёма  обучающихся в учреждение и отчисление из него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истемы оценки знаний обучающихся, формы и порядка проведения промежуточной аттестации обучающихс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 режима занятий обучающихся, в том числе продолжительности учебной недели, определения времени начала  и окончания занятий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орядка регламентации и оформления отношений образовательного учреждения и обучающихся и их родителей (законных представителей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труктуры, компетенции и основ функционирования органов самоуправления МБОУ «СОШ № 5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вет согласовывает по представлению руководителя образовательного учрежд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ржание части учебного плана, формируемой участниками образовательных отноше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ыбор профилей обучения на третьем уровне обуч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образовательных технолог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зменение и дополнение правил внутреннего распорядк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4. Совет вправе вносить руководителю образовательного учреждения предложения в част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го обеспечения и оснащения образовательного процесс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аправления расходования средств,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числа допущенных Министерством образования и науки РФ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в образовательном учреждении необходимых условий для организации питания, медицинского обслуживания обучающихся, соблюдение санитарно – гигиенических норм, техники безопасности и внутреннего распорядка в целях охраны и обеспечения здоровья и безопасности участников образовательного процес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5. Совет наделён следующими полномочиям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носит предложения по стимулирующим выплатам педагогическому персоналу образовательного учреждения с учётом качества предоставляемых образовательных услуг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нимает участие в рассмотрении жалоб и заявлений обучающихся, их родителей (законных представителей) на действия (бездействия)  педагогического и административного персонал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ходатайствует перед руководителем образовательного учреждения о расторжении трудового договора с педагогическим работником, иным работником; ходатайствует перед учредителем о поощрении руководителя образовательного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ссматривает иные вопросы, отнесённые к компетенции Совета уставо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формирование и организация деятельности Со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состоит из равного количества представителей и создаётся посредством процедур выборов, назначения и коопт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ходят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збранные представители работников образовательного учреждения (не более 1\4 от общего состава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 избранные представители учащихся 5-11 классов с правом решающего голоса (общее количество членов Совета из числа обучающихся составляет от 2 до 4 человек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избранные представители родителей (законных представителей) обучающихся (не менее 1\3 и не более 1\2 от общего состава Совета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по должности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представитель учредителя образовательного учреждения (по согласованию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е члены из числа лиц, окончивших данное образовательное учреждение, работодателей (их представителей), представителей общественных организаций, организаций образования, науки, культуры, депутатов, общественно – активных граждан, чья деятельность и чьё участие в Совете способствует функционированию и развитию обще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3. Работники образовательного учреждения, дети которых обучаются в данном образовательном учреждении, не могут быть избраны в члены Совета в качестве избранных представителей родителей (законных представителей) обучающих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4. Члены Совета из числа обучающихся избираются на заседании органа самоуправления обучающихся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5. Члены Совета из числа работников избираются общим собранием трудового коллектива образовательного учреждения. При этом не менее 2\3 из них должны являться педагогическими работниками данного 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6. Члены Совета из числа родителей (законных представителей) обучающихся избираются на заседании родительского комитета или иного представительного органа родителей обучающихся или лиц, их заменяющихся образовательного учреж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Члены Совета избираются сроком на 2 года. В состав Совета по должности назначается руководитель образовательного учре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ённой уставом образовательного учре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орядок и условия деятельности Совета определяется регламентом Совета. Заседания Совета проводятся по мере необходимости, но не реже 1 раза в квартал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разовательного учрежден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10. Совет возглавляет председатель, избранный тайным голосованием из числа членов Совета большинством голосов. Обучающиеся и руководитель общеобразовательного учреждения не могут быть избраны председателем Со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ервое заседание Совета созывается руководителем образовательного учреждения не позднее, чем через месяц после его формир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 и оформляются в виде решений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ля подготовки материалов к заседаниям Совета и выработки проектов решений, а также для более тесной связи с деятельностью образовательного учреждения Совет может создавать постоянные и временные комиссии. Деятельность комиссий основывается на Положении о комиссиях Совета школы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5. Документация  совета школ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Заседания совета школы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ротоколы о переводе обучающихся в следующий класс, о выпуске оформляются списочным составом и утверждаются приказом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нига протоколов  совета школы 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29:00Z</dcterms:created>
  <dc:creator>User</dc:creator>
  <dc:description/>
  <cp:keywords/>
  <dc:language>en-US</dc:language>
  <cp:lastModifiedBy>Дмитрий Каленюк</cp:lastModifiedBy>
  <cp:lastPrinted>2015-03-17T18:01:00Z</cp:lastPrinted>
  <dcterms:modified xsi:type="dcterms:W3CDTF">2015-06-01T14:40:00Z</dcterms:modified>
  <cp:revision>5</cp:revision>
  <dc:subject/>
  <dc:title>Принято:</dc:title>
</cp:coreProperties>
</file>