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508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З РФ № 273 от 29.12.2012 г. «Об образовании в Российской Федерации»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совет школы (далее – совет) создан с целью обеспечения стабильного функционирования школы. Совет рассматривает вопросы, связанные с ресурсным обеспечением образовательного процесса, управленческой деятельностью, развитием учебно-материальной и учебно-методической базы школы, взаимодействием с социальными парт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став совета входят директор, заместители директора по учебно-воспитательной работе, заместитель директора по воспитательной работе, заместитель директора по хозяйственной части. В заседаниях административного совета могут принимать участие представители органов самоуправления школы (общешкольного родительского комитета, органов детского самоуправления), заведующая библиотекой,  учитель-логопед, педагог – психолог, преподаватель-организатор ОБЖ, секретарь-делопроизводитель, руководитель методического совета, председатель профсоюзного комитета по вопросам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й совет возглавляет директор школы. Совет отчитывается о результатах работы перед педагогическим советом школы один раз в год на августовск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 каждом заседании административного совета избирается секретарь. Содержание рассматриваемых вопросов протоколируется. Протоколы заседаний хранятся у директора школы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я совета проходят не реже двух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нятие советом решения по рассматриваемому вопросу принимается большинством голосов присутствующих членов совета. Директор школы имеет право решающего голоса, если голоса разделились п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административного совета не могут противоречить законодательству РФ и устав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и задачи Администрати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перспективное планирование деятельности (на учебный год) и текущее планирование (месяц, четверть, кварт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контроль образовательного процесса и текущей деятельности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слушивает отчеты и информацию работников образовательной организации по различным аспекта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нализирует работу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носит на рассмотрение Педагогического совета образовательной организации вопросы, касающиеся образовательного процесса, управленческой деятельности, педагогических кадров,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задачи деятельности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здание управленческих условий, обеспечивающих реализацию уставных целей и задач образовательной организации, Программы развития школы, ее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информационно-аналитических оснований функционирования и развития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связи органов самоуправления образовательной организации между собой и со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</w:rPr>
        <w:t>заслушивать руководящих, педагогических работников, работников столовой, медицинского работника, представителей органов самоуправления, учащихся образовательной организации по различным аспектам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</w:rPr>
        <w:t>запрашивать отчеты и информацию по вопросам функционирования и развития образовательной организации от любого работник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(законных представителей) обучающихся для решения вопросов, связанных с образованием их ребенка, определения единых подходов по вопросам его обучения,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ый совет несет ответственность за выполнение закрепленных за ним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4:00Z</dcterms:created>
  <dc:creator>Home</dc:creator>
  <dc:description/>
  <cp:keywords/>
  <dc:language>en-US</dc:language>
  <cp:lastModifiedBy>Дмитрий Каленюк</cp:lastModifiedBy>
  <cp:lastPrinted>2015-03-17T18:52:00Z</cp:lastPrinted>
  <dcterms:modified xsi:type="dcterms:W3CDTF">2015-06-01T14:44:00Z</dcterms:modified>
  <cp:revision>4</cp:revision>
  <dc:subject/>
  <dc:title>Положение об административном совете</dc:title>
</cp:coreProperties>
</file>