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результатах обеспечения в МБОУ СОШ №5 объективности проведения процедур оценки качества образования в 2020-2021 учебном год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ой по подготовке к ГИА и проведению процедур по оценке качества образования в соста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окшарова Наталья Владимировна, заместитель директора по УВР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Шпанович Людмила Николаевна, ответственный за информационный обме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ифтахова Анна Александровна, заместитель директора по В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0 года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технологические и кадровые условия проведения независимых оценочных процедур муниципального, регионального, федерального уровня, включая мероприятия ВсОШ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формированию позитивного отношения к объективной оценке образовательных результатов у педагогических работников, обучающихся и их роди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(под подпись) инструктажи лиц, участвующих в независимых оценочных процедурах, по изучению документов, регламентирующих данные процед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инструктаж с организаторами в аудиториях проведения  независимых оценочных процедур по обеспечению объективности образовательных результ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выполнение всех оценочных процедур экспертными комиссиями, сформированными из учителей школы, не работающих в классе, работы которого проверяю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хранение работ участников независимых оценочных процедур до 01.10.2021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адресной методической поддержки учителей по устранению учебных дефицитов по предме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ндивидуальная работа с обучающимися с низкими образовательными результата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общественных наблюдателей за процедурами оценки качества образования обеспечена чере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общественных наблюдателей для участия в проведении оценоч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бора  общественных наблюдателей для участия в проведении оценоч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с общественными наблюдателями в аудиториях проведения независимых оценочных процедур по обеспечению объективности образовательных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листа общественного наблюдения в аудиториях проведения независимых оценочных процедур по обеспечению объективности образовательных результатов и во время проверки результатов педагогами.</w:t>
      </w:r>
    </w:p>
    <w:p>
      <w:pPr>
        <w:pStyle w:val="Normal"/>
        <w:tabs>
          <w:tab w:val="clear" w:pos="720"/>
          <w:tab w:val="left" w:pos="709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1         Кокшарова Н. В., заместитель директора по УВ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4:00Z</dcterms:created>
  <dc:creator>пк</dc:creator>
  <dc:description/>
  <dc:language>en-US</dc:language>
  <cp:lastModifiedBy>пк</cp:lastModifiedBy>
  <dcterms:modified xsi:type="dcterms:W3CDTF">2021-03-26T09:14:00Z</dcterms:modified>
  <cp:revision>2</cp:revision>
  <dc:subject/>
  <dc:title/>
</cp:coreProperties>
</file>