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омплекса мер по устранению причин необъективности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зультат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приоритетном порядке программ помощи учителям, имеющим профессиональные проблемы и дефици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разъяснительной  работы  с  педагогами по вопросам повышения объективности оценки образовательных резуль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иза  образовательных программ ОО  в части системы оценивания, подготовка рекомендаци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вышения объективности оценивания образовательных результатов на 2021/202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11"/>
        <w:gridCol w:w="2963"/>
        <w:gridCol w:w="23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ричин необъективных результатов и профилактическая работа с ни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доверительного интервала среднего балла для ОО относительно группы ОО по регион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10  календарных дней после получения результатов независимой оценочной процедур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доверительного интервала процента выполнения каждого задания по каждой ОО, участвовавшей в оценочной процедуре, относительно контрольной выборки О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результатов ОО с результатами ОО контрольной группы, с учетом контекстных данных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я достигнутого уровня результатов оценочной процедуры в ОО с уровнем результатов  ОГЭ с учетом контекстных данных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заявки в ОО ДПО на организацию выездных семинаров, курсов ПК для административных команд ОО – по вопросам анализа и использования результатов оценки качества 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явке О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методологии проведения комплексного анализа результатов процедур оценки качества образования и ГИА на совещаниях, на заседаниях ШМ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астия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астия учителей - экспертов в работе муниципальных предметных комиссий, в выборочной перепроверке работ участников оценочных процеду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 проведения оценочных процеду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лгоритма комплексного анализа результатов процедур оценки качества образования  для О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беседования с педагогами   по вопросам качества образования, проведения оценочных процедур и повышения объективности оценки образовательных результатов в образовательных организация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проверки и перепроверки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школьного этапа ВсОШ,  участников ВПР, итогового сочинения (изложения), итогового собеседования по русскому языку – межшкольными предметными комисс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астников ГИА-9,участников муниципального этапа ВсОШ – муниципальными предметными комиссиям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ВсОШ, региональных олимпиад, ВП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 обучение корпуса независимых наблюдателей при проведении ВПР и других оценочных процеду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я  практики выборочной перепроверки работ участников школьного  этапа ВсОШ при наличии результатов, значительно отличающихся от средних результ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е в план контроля вопросов использования педагогами результатов оценочных процедур, соответствия результатов внешнего и внутреннего оценивания образовательных результатов обучающих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ы помощи учителям, имеющим профессиональные проблемы и дефици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 ОО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общешкольных родительских собраний по вопросам оценочных процеду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ое освещение  оценочных процедур через сайт О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9:00Z</dcterms:created>
  <dc:creator>Ружена</dc:creator>
  <dc:description/>
  <cp:keywords/>
  <dc:language>en-US</dc:language>
  <cp:lastModifiedBy>Завхоз</cp:lastModifiedBy>
  <cp:lastPrinted>2022-04-27T13:38:00Z</cp:lastPrinted>
  <dcterms:modified xsi:type="dcterms:W3CDTF">2022-04-28T08:05:00Z</dcterms:modified>
  <cp:revision>3</cp:revision>
  <dc:subject/>
  <dc:title/>
</cp:coreProperties>
</file>