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63754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ЖНЯЯ САЛ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15875" r="0" b="158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ID="Прямая соединительная линия 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марта 2015 г.</w:t>
        <w:tab/>
        <w:t>№ 2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яя Сал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 внесении изменений в административный 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едоставление путевок детям в организации отдыха в дневных и загородных лагерях», утвержденный постановлением администрации городского округа Нижняя Сал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т 16.12.2014  № 13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исполнения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6.10.2003 N 131-ФЗ "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 от 27 июля 2010 года №210-ФЗ «Об организации предоставления государственных и муниципальных услуг» и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Ф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Свердловской области от 25 сентября 2013 года №1159-ПП «О перечне государственных услуг, предоставляемых органами государственной власти Свердловской области, территориальными государственными  внебюджетными фондами Свердловской области в  ГБУ Свердловской области «Многофункциональный центр предоставления государственных и муниципальных услуг», Уставом городского округа Нижняя Салда, а также Соглашением о взаимодействии между уполномоченным многофункциональным центром – государственным бюджетным учреждением Свердловской области «Многофункциональный центр предоставления государственных и муниципальных услуг» и Администрацией городского округа Нижняя Салда от 14.04.2014 №27-МО/Н, администрация городского округа Нижняя Сал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firstLine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административный регламент предоставления муниципальной услуги «Предоставление путевок детям в организации отдыха в дневных и загородных лагерях», утвержденный постановлением администрации городского округа Нижняя Салда от 16.12.2014  № 1320,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40" w:firstLine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дпункт 30.1 пункта 30 подраздела 2 «Прием и регистрация заявления и предоставленных документов»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многофункциональных центрах» изложить в следующей редакции:</w:t>
      </w:r>
    </w:p>
    <w:p>
      <w:pPr>
        <w:pStyle w:val="Normal"/>
        <w:spacing w:lineRule="auto" w:line="240" w:before="0" w:after="0"/>
        <w:ind w:left="540" w:firstLine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0.1. Основанием для начала административной процедуры «Информирование и консультирование заявителей по вопросам предоставления муниципальной услуги» является письменное или устное обращение заинтересованного в получении муниципальной услуги лица, которое регистрируют старший инспектор Управления образования, специалист ОУ или МФЦ с 1 апреля 2015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е №2 к административному регламенту предоставления муниципальной услуги «Предоставление путевок детям в организации отдыха в дневных и загородных лагерях» изложить в новой редак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опубликовать в газете «Городской вестник – Нижняя Салда» и разместить на официальном сайте городского округа Нижняя Салда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над исполнением настоящего постановления возложить на заместителя главы администрации городского округа Третьякову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  <w:tab/>
        <w:tab/>
        <w:tab/>
        <w:tab/>
        <w:tab/>
        <w:tab/>
        <w:tab/>
        <w:t>С.Н. Гуз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 предоставления муниципальной услуги «Предоставление путевок детям в организации отдыха в дневных и загородных лагерях»</w:t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аименование учреж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фамилия, имя, отчество р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законного представителя) ребен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живающего 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адрес места жительства, телеф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о работы, долж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аспортные данные: серия, номер, кем, когда выдан)</w:t>
            </w:r>
          </w:p>
        </w:tc>
      </w:tr>
      <w:tr>
        <w:trPr/>
        <w:tc>
          <w:tcPr>
            <w:tcW w:w="94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Заявл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55" w:leader="none"/>
              </w:tabs>
              <w:spacing w:lineRule="auto" w:line="240" w:before="0" w:after="0"/>
              <w:ind w:firstLine="709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шу предоставить путевку для моего ребенка  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69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фамилия, имя ребенка; полная дата рожд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рганизацию отдыха и оздоровления (оздоровительный лагерь дневного пребывания, санаторий и санаторно-оздоровительный лагерь круглогодичного действия, загородный оздоровительный лагерь, санаторно-курортные организации на побережье Черного моря (проект Поезд здоровья»)     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указать организацию отдыха и оздоровления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период__________________________________________.</w:t>
            </w:r>
          </w:p>
          <w:p>
            <w:pPr>
              <w:pStyle w:val="Normal"/>
              <w:spacing w:lineRule="auto" w:line="240" w:before="0" w:after="0"/>
              <w:ind w:firstLine="69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указать месяц календарного год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080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вляюсь получателем ежемесячного пособия на ребенка: да/нет (нужное подчеркнуть)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69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аименование управления социальной защиты населения, которым назначено пособие)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Являюсь получателем денежных средств на содержание ребенка, находящегося под опекой или попечительством: да/ нет (нужное подчеркнуть) 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69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аименование управления социальной защиты населения, которым назначено пособие)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Являюсь получателем ежемесячного пособия на проезд учащимся из многодетных семей: да/нет  (нужное подчеркнуть) 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69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аименование управления социальной защиты населения, которым назначено пособие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080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вляюсь получателем пенсии по случаю потери кормильца: да/ нет  (нужное подчеркнуть) 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аименование отделения Пенсионного Фонда Российской Федерации по Свердловской области, которым назначена пенсия)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 Являюсь получателем пособия по безработице: да/нет (нужное подчеркну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69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аименование центра занятости по Свердловской области, которым назначено пособие)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,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ю согласие на использование и обработку моих персональных данных по технологиям обработки документов, существующим в органах социальной защиты населения, с целью оказания мер социальной поддержки по отдыху и оздоровлению в следующем объеме: 1) фамилия, имя, отчество; 2) дата рождения; 3) адрес места жительства; 4) информация о назначенных и выплаченных суммах пособий (компенсаций); 5)серия, номер и дата выдачи паспорта; 6) место работы, должность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действия моего согласия считать с момента подписания данного заявления, на срок: бессрочно. 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, поданного в органы социальной защиты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заявлению прилагаются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_______________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 _____________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21">
    <w:name w:val="Подпись к таблице (2)_"/>
    <w:qFormat/>
    <w:rPr>
      <w:spacing w:val="2"/>
      <w:sz w:val="21"/>
      <w:szCs w:val="21"/>
      <w:shd w:fill="FFFFFF" w:val="clear"/>
    </w:rPr>
  </w:style>
  <w:style w:type="character" w:styleId="Link">
    <w:name w:val="link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1" w:after="21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6" w:before="600" w:after="0"/>
      <w:ind w:hanging="480"/>
      <w:jc w:val="both"/>
    </w:pPr>
    <w:rPr>
      <w:spacing w:val="1"/>
      <w:sz w:val="20"/>
      <w:szCs w:val="20"/>
      <w:shd w:fill="FFFFFF" w:val="clear"/>
      <w:lang w:val="en-US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spacing w:val="2"/>
      <w:sz w:val="21"/>
      <w:szCs w:val="21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01:00Z</dcterms:created>
  <dc:creator>Терехова Римма</dc:creator>
  <dc:description/>
  <cp:keywords/>
  <dc:language>en-US</dc:language>
  <cp:lastModifiedBy>admin</cp:lastModifiedBy>
  <cp:lastPrinted>2015-03-18T09:12:00Z</cp:lastPrinted>
  <dcterms:modified xsi:type="dcterms:W3CDTF">2017-01-20T03:19:00Z</dcterms:modified>
  <cp:revision>4</cp:revision>
  <dc:subject/>
  <dc:title> </dc:title>
</cp:coreProperties>
</file>