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ГОВОР № 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ПРЕДОСТАВЛЕНИИ ОБЩЕ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МБОУ «СОШ № 5»                                                                                                                                                                    «__» ___________________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                                                          (дата заключения  договора)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щеобразовательное учреждение</w:t>
      </w:r>
      <w:r>
        <w:rPr>
          <w:rFonts w:cs="Times New Roman" w:ascii="Times New Roman" w:hAnsi="Times New Roman"/>
          <w:sz w:val="16"/>
          <w:szCs w:val="16"/>
        </w:rPr>
        <w:t xml:space="preserve">  муниципальное бюджетное общеобразовательное учреждение «Средняя общеобразовательная школа № 5»  (в дальнейшем – </w:t>
      </w:r>
      <w:r>
        <w:rPr>
          <w:rFonts w:cs="Times New Roman" w:ascii="Times New Roman" w:hAnsi="Times New Roman"/>
          <w:b/>
          <w:sz w:val="16"/>
          <w:szCs w:val="16"/>
        </w:rPr>
        <w:t>Школа</w:t>
      </w:r>
      <w:r>
        <w:rPr>
          <w:rFonts w:cs="Times New Roman" w:ascii="Times New Roman" w:hAnsi="Times New Roman"/>
          <w:sz w:val="16"/>
          <w:szCs w:val="16"/>
        </w:rPr>
        <w:t>)   на основании лицензии  РО № 003121, выданной Министерством общего и профессионального образования Свердловской области 29.06.2010 , и свидетельства о государственной аккредитации  № 8470 от 22.06.2015г., выданного Министерством  общего и профессионального образования Свердловской области на срок до 22.06.2027 г. года,  в  лице руководителя Александрова Александра Викторовича, действующего на основании Устава,  с  одной  стороны,  и,  с  другой стороны,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 (ФИО ребёнка _________________________________________________________________________________________________________________)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Ф. И. О. и статус </w:t>
      </w:r>
      <w:r>
        <w:rPr>
          <w:rFonts w:cs="Times New Roman" w:ascii="Times New Roman" w:hAnsi="Times New Roman"/>
          <w:b/>
          <w:i/>
          <w:sz w:val="16"/>
          <w:szCs w:val="16"/>
        </w:rPr>
        <w:t>законного представителя</w:t>
      </w:r>
      <w:r>
        <w:rPr>
          <w:rFonts w:cs="Times New Roman" w:ascii="Times New Roman" w:hAnsi="Times New Roman"/>
          <w:i/>
          <w:sz w:val="16"/>
          <w:szCs w:val="16"/>
        </w:rPr>
        <w:t xml:space="preserve"> несовершеннолетнего  –  мать, отец, опекун, попечитель, уполномоченный представитель органа опеки и попечительства или учреждение социальной защиты, в котором находится, либо лица, действующего на основании доверенности, выданной законным представителем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в дальнейшем – </w:t>
      </w:r>
      <w:r>
        <w:rPr>
          <w:rFonts w:cs="Times New Roman" w:ascii="Times New Roman" w:hAnsi="Times New Roman"/>
          <w:b/>
          <w:sz w:val="16"/>
          <w:szCs w:val="16"/>
        </w:rPr>
        <w:t>Родители</w:t>
      </w:r>
      <w:r>
        <w:rPr>
          <w:rFonts w:cs="Times New Roman" w:ascii="Times New Roman" w:hAnsi="Times New Roman"/>
          <w:sz w:val="16"/>
          <w:szCs w:val="16"/>
        </w:rPr>
        <w:t>)  и 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8790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. И. О.  несовершеннолетнего, достигшего     14-летнего возраста)</w:t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в дальнейшем – </w:t>
      </w:r>
      <w:r>
        <w:rPr>
          <w:rFonts w:cs="Times New Roman" w:ascii="Times New Roman" w:hAnsi="Times New Roman"/>
          <w:b/>
          <w:sz w:val="16"/>
          <w:szCs w:val="16"/>
        </w:rPr>
        <w:t>Обучающийся)</w:t>
      </w:r>
      <w:r>
        <w:rPr>
          <w:rFonts w:cs="Times New Roman" w:ascii="Times New Roman" w:hAnsi="Times New Roman"/>
          <w:sz w:val="16"/>
          <w:szCs w:val="16"/>
        </w:rPr>
        <w:t xml:space="preserve">  заключили в соответствии с Федеральным Законом от 29.12.2012 № 273-ФЗ   «Об образовании в Российской Федерации» настоящий договор о нижеследующем</w:t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мет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по следующим образовательным  программам (нужное подчеркнуть)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ая образовательная программа Начального общего образования – ФГОС НОО (срок освоения – 4 года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аптированная основная образовательная программа Начального общего образования для детей с ЗПР (срок освоения – 4 года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ая образовательная программа Основного общего образования - ФГОС ООО (срок освоения – 5 лет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аптированная основная образовательная программа Основного общего образования  для детей с ЗПР – ФГОС ООО (срок освоения – 5 лет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сновная образовательная программа Среднего общего образования – ФГОС СОО, ГОС ФК (срок освоения – 2 года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даптированная образовательная программа Общего образования для умственно отсталых детей – ФГОС ОВЗ  (срок освоения – 9 лет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язанности и права Школ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 Школа обязуется обеспечить предоставление Обучающемуся  бесплатного качественного общего образования следующих ступеней: начального, основного и среднего   общего образования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 Школа обязуется  обеспечить реализацию Обучающемуся следующих образовательных программ Школы: начального, основного, среднего общего образования и адаптированных программ   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Школой  локальными акт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8.  Школа принимает на себя обязательства по организации питания и медицинского обслужи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0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2.11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2.  Школа обязуется на безвозмездной 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14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язанности  и права Родителей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3.1. Родители Обучающегося обязаны обеспечить получение Обучающимся общего образования и создать условия для получения им общего образования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и школьной формой, сменной обувью, рабочими тетрадями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6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7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9. Родители вправе требовать  предоставление Обучающемуся 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.10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 позднее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/>
      </w:pPr>
      <w:r>
        <w:rPr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11. 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.12.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4. Обязанности Обучающегося (для договора с потребителем,  достигшим 14-летнего возраста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 Обучающийся обязан: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осещать занятия, указанные в учебном расписании;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полнять задания по подготовке к занятиям, даваемые педагогами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соблюдать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ережно относиться к имуществу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сещать учреждение в школь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 ускоренному курс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3.  Обучающийся имеет право на выбор  формы получения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4. Обучающийся имеет право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4.5. Обучающийся имеет право на бесплатное пользование библиотечными  и информационными ресурсами Школы</w:t>
      </w:r>
      <w:r>
        <w:rPr>
          <w:sz w:val="16"/>
          <w:szCs w:val="16"/>
        </w:rPr>
        <w:t>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4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5. Основания изменения и расторжения договора и прочие услов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</w:t>
        <w:br/>
        <w:t xml:space="preserve">законодательством , считаются недействительны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5. Договор составлен в 2 экземплярах, имеющих равную юридическую силу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6. Подписи и реквизиты сторо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Родители/законные представители                                                               МБ</w:t>
      </w:r>
      <w:r>
        <w:rPr/>
        <w:t>ОУ СОШ № 5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спортные данные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_______ № 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н «______»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 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838" w:leader="underscor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4345) 3-05-60,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shkola5ns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: 046577001; КПП: 662201001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742, Свердловская область, г. Нижняя Салда, ул. К. Либкнехта, 79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дпись_____________________________                     подпись  директора _____________________ ____А.В.Александров_____</w:t>
      </w:r>
    </w:p>
    <w:sectPr>
      <w:type w:val="nextPage"/>
      <w:pgSz w:w="11906" w:h="16838"/>
      <w:pgMar w:left="85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hkola5n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25:00Z</dcterms:created>
  <dc:creator>pro</dc:creator>
  <dc:description/>
  <cp:keywords/>
  <dc:language>en-US</dc:language>
  <cp:lastModifiedBy>admin</cp:lastModifiedBy>
  <cp:lastPrinted>2019-09-05T09:36:00Z</cp:lastPrinted>
  <dcterms:modified xsi:type="dcterms:W3CDTF">2019-09-05T04:36:00Z</dcterms:modified>
  <cp:revision>6</cp:revision>
  <dc:subject/>
  <dc:title/>
</cp:coreProperties>
</file>