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eastAsia="Calibri"/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ind w:firstLine="56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«Средняя общеобразовательная школа № 5» </w:t>
      </w:r>
    </w:p>
    <w:p>
      <w:pPr>
        <w:pStyle w:val="Normal"/>
        <w:ind w:firstLine="56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городского округа Нижняя Салда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ind w:left="637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hd w:fill="FFFFFF" w:val="clear"/>
        <w:ind w:left="637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иректор МБОУ «СОШ № 5»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ind w:left="6379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________________Т. В. Ширма 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ind w:left="6379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«______»___________________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текущем контроле успеваемости уча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8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8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120" w:after="0"/>
        <w:ind w:firstLine="567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.1</w:t>
      </w:r>
      <w:r>
        <w:rPr>
          <w:rFonts w:eastAsia="Calibri"/>
          <w:b/>
          <w:bCs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Настоящее Положение о текущем контроле успеваемости учащихся (далее - Положение) разработано на основе </w:t>
      </w:r>
      <w:r>
        <w:rPr>
          <w:rFonts w:eastAsia="Calibri"/>
          <w:sz w:val="26"/>
          <w:szCs w:val="26"/>
        </w:rPr>
        <w:t>Федерального закона от 29.12.2012 № 273-ФЗ "Об образовании в Российской Федерации"</w:t>
      </w:r>
      <w:r>
        <w:rPr>
          <w:rFonts w:eastAsia="Calibri"/>
          <w:color w:val="000000"/>
          <w:sz w:val="26"/>
          <w:szCs w:val="26"/>
        </w:rPr>
        <w:t xml:space="preserve">, приказа Министерства образования РФ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 от 09.03.2004 № 1312 (с изменениями и дополнениями), приказа Министерства образования РФ «Об утверждении федерального компонента государственных образовательных стандартов начального общего образования, основного общего и среднего (полного) общего образования» от 05.03.2004 № 2080 (с изменениями и дополнениями), Федеральных государственных образовательных стандартов начального общего образования, утвержденных приказом Министерства образования и науки РФ от 06.10.2009 № 373 (с изменениями и дополнениями), инструкции о введении школьной документации, утвержденной приказом Министерства просвещения СССР от 27.12.1974 № 176, методического письмом Министерства образования РФ «Контроль и оценка результатов обучения в начальной школе» от 19.11.1998 № 1561/14-15,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Устава </w:t>
      </w:r>
      <w:r>
        <w:rPr>
          <w:rStyle w:val="WWAbsatzStandardschriftart11111"/>
          <w:rFonts w:eastAsia="Arial" w:cs="Arial"/>
          <w:color w:val="000000"/>
          <w:sz w:val="26"/>
          <w:szCs w:val="26"/>
        </w:rPr>
        <w:t>м</w:t>
      </w:r>
      <w:r>
        <w:rPr>
          <w:rStyle w:val="WWAbsatzStandardschriftart11111"/>
          <w:rFonts w:eastAsia="Calibri" w:cs="Arial"/>
          <w:color w:val="000000"/>
          <w:sz w:val="26"/>
          <w:szCs w:val="26"/>
        </w:rPr>
        <w:t xml:space="preserve">униципального бюджетного  образовательного учреждения </w:t>
      </w:r>
      <w:r>
        <w:rPr>
          <w:rFonts w:eastAsia="Calibri"/>
          <w:sz w:val="26"/>
          <w:szCs w:val="26"/>
        </w:rPr>
        <w:t>«Средняя общеобразовательная школа № 5» го Нижняя Салда</w:t>
      </w:r>
      <w:r>
        <w:rPr>
          <w:rStyle w:val="WWAbsatzStandardschriftart11111"/>
          <w:rFonts w:eastAsia="Calibri" w:cs="Arial"/>
          <w:color w:val="000000"/>
          <w:sz w:val="26"/>
          <w:szCs w:val="26"/>
        </w:rPr>
        <w:t xml:space="preserve"> (далее - Организация)</w:t>
      </w:r>
      <w:r>
        <w:rPr>
          <w:rStyle w:val="WWAbsatzStandardschriftart11111"/>
          <w:rFonts w:eastAsia="Arial" w:cs="Arial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color w:val="000000"/>
          <w:sz w:val="26"/>
          <w:szCs w:val="26"/>
        </w:rPr>
        <w:t>Положение устанавливает порядок, формы и периодичность текущего контроля успеваемости учащихся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Текущий контроль успеваемости учащихся осуществляют учителя и заместители директора Организации в соответствии с должностными инструкциями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Вопросы текущего контроля успеваемости учащихся рассматриваются на заседаниях Педагогического совета, заседаниях методических объединений, предметных кафедр  в соответствии с планом работы Организации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/>
          <w:sz w:val="26"/>
          <w:szCs w:val="26"/>
        </w:rPr>
        <w:t>Текущий контроль – наиболее оперативная, динамичная и гибкая проверка результатов обучени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 xml:space="preserve">Основная </w:t>
      </w:r>
      <w:r>
        <w:rPr>
          <w:i/>
          <w:sz w:val="26"/>
          <w:szCs w:val="26"/>
        </w:rPr>
        <w:t>цель текущего контроля – анализ хода формирования знаний и умений учащихся.</w:t>
      </w:r>
      <w:r>
        <w:rPr>
          <w:sz w:val="26"/>
          <w:szCs w:val="26"/>
        </w:rPr>
        <w:t xml:space="preserve"> Это дает как учителю, так и учащемуся возможность своевременно отреагировать на недостатки, выявить их причины и принять необходимые меры к их устранению. Текущий контроль является средством своевременной корректировки деятельности учителя, внесения изменений в планирование последующего обучения и предупреждения неуспеваемости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ы и виды текущего контроля успеваемости учащихся планируются учителем в соответствии с рабочей программой, прописываются в тематическом планировании с указанием темы контроля и количества часов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1.6. Результаты текущего контроля успеваемости учащихся оцениваются по пятибалльной системе и выставляются в классный журнал. В первом классе  используется качественная оценка усвоения учебной программы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Для осуществления текущего контроля успеваемости учителя используют контрольно-измерительные материалы, предусмотренные рабочими программами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, виды и формы контроля текущей успеваемости учащихся</w:t>
      </w:r>
    </w:p>
    <w:p>
      <w:pPr>
        <w:pStyle w:val="Normal"/>
        <w:ind w:left="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задачей осуществления контроля текущей успеваемости учащихся является оценка освоения учащимися образовательной программы (разделов образовательной программы) учебного года по учебным предметам учебного плана Организации в виде отметки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нтроль текущей успеваемости учащихся может проводиться в следующих видах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контроль, который проводят учителя после изучения учащимися основных тем учебной программы в соответствии с рабочей программой и тематическим планированием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вый контроль, который проводят руководитель методического объединения и заместитель директора Организации в конце учебного полугодия или учебного года на основании плана работы методического объединения или графика контрольных работ, утвержденного директором Организации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й контроль, который проводят в начале учебного года руководитель методического объединения и заместитель директора Организации на основании плана работы методического объединения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контроль, который проводит как итоговый контроль заместитель директора Организации на основании графика административных контрольных работ, утвержденного директором Организации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нтроль текущей успеваемости учащихся может проводиться в следующих формах: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рабо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очные рабо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е рабо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прос (обучающие и контрольные изложения, сочинения, графические работы)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машних заданий (в т.ч. сочинений, индивидуальных заданий, творческих работ)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словарные диктан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устный счёт для учащихся 2-4 классов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ение наизусть (стихов и отрывков прозы)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техники чтения и уровня работы с информацией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работа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ых упражнений, нормативов по физической культуре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Текущая успеваемость учащихся оценивается в соответствии с системой оценки знаний, определённой рекомендациями об оценке знаний по каждому учебному предмету, отражающими требования федеральных государственных образовательных стандартов.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и проведении контроля в письменной форме отметки выставляются в тетради  учащегося и классном журнале. При проведении контроля в устной форме отметки выставляются в классном журнал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На ступени начального общего образования  (во вторых-четвертых классах) может выставляться оценка за общее впечатление от внешнего вида письменной работы (аккуратность, эстетическая привлекательность, чистота, оформление и др.); эта отметка ставится как дополнительная в тетрадь учащегося, в классный журнал не заносится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контроля текущей успеваемости учащихс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3.1.С целью контроля за уровнем остаточных знаний и выявления типичных ошибок ежегодно с 5 по 20 сентября проводятся диагностические контрольные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 w:before="120" w:after="0"/>
        <w:ind w:left="360" w:firstLine="567"/>
        <w:jc w:val="both"/>
        <w:rPr/>
      </w:pPr>
      <w:r>
        <w:rPr>
          <w:sz w:val="26"/>
          <w:szCs w:val="26"/>
        </w:rPr>
        <w:t>во 2 - 4 классах по математике и русскому языку, которые планирует, проводит и анализирует заместитель директора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 w:before="120" w:after="0"/>
        <w:ind w:left="360" w:firstLine="567"/>
        <w:jc w:val="both"/>
        <w:rPr/>
      </w:pPr>
      <w:r>
        <w:rPr>
          <w:sz w:val="26"/>
          <w:szCs w:val="26"/>
        </w:rPr>
        <w:t>в 5 - 11 классах по предметам инвариантной части учебного плана, которые планирует, проводит и анализирует руководитель методического объединения или предметной кафедры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троль выносится обученность учащихся по учебному материалу предыдущего года обучения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Текущий контроль за уровнем обученности учащихся по основным темам учебной программы проводят учителя в соответствии с рабочей программой и тематическим планированием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Текущий контроль за уровнем обученности учащихся за первое полугодие учебного года и учебный год проводится в виде административного контроля. Содержание, форму контроля, учебные предметы, классы определяет заместитель директора.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административных контрольных работ составляется заместителем директора и утверждается директором Организации.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дминистративной контрольной работы учитель делает анализ выполнения контрольной работы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Административные контрольные работы для учащихся первых классов проводятся в конце учебного года не позднее 20 - 25 апреля по математике и русскому языку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тивный контроль может проводиться по одноуровневым или разноуровневым вариантам, отличающимся по степени сложности.</w:t>
      </w:r>
    </w:p>
    <w:p>
      <w:pPr>
        <w:pStyle w:val="Normal"/>
        <w:spacing w:lineRule="auto" w:line="288" w:before="120" w:after="0"/>
        <w:ind w:right="180" w:firstLine="567"/>
        <w:jc w:val="both"/>
        <w:rPr/>
      </w:pPr>
      <w:r>
        <w:rPr>
          <w:sz w:val="26"/>
          <w:szCs w:val="26"/>
        </w:rPr>
        <w:t xml:space="preserve">3.6. Для выявления уровня сформированности универсальных учебных действий по ФГОС НОО в апреле месяце проводится комплексная работа. Содержание данной работы даёт возможность проверить три группы результатов: предметные, метапредметные и личностные. </w:t>
      </w:r>
    </w:p>
    <w:p>
      <w:pPr>
        <w:pStyle w:val="Normal"/>
        <w:spacing w:lineRule="auto" w:line="288" w:before="120" w:after="0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лы, полученные учащимися, не переводятся в отметки. Для учителя и родителей (законных представителей) учащихся они являются показателем того, на каком уровне развития находится соответствующее умение у ребёнка и что нужно сделать, чтобы помочь ему в дальнейшем продвижении. Фиксация результатов позволяет увидеть уровень результатов каждого учащегося. Результат может быть следующий: ниже базового уровня, базовый уровень, повышенный уровень. По результатам комплексной работы учитель оформляет итоговый протокол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Учителя при проведении текущего контроля успеваемости учащихся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1. имею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ирать учебные пособия, материалы и оборудование, учебники, методические пособия и т.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разрабатывать контрольно-измерительные материалы в соответствии с требованиями федеральных государственных образовательных стандарт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/>
      </w:pPr>
      <w:r>
        <w:rPr>
          <w:sz w:val="26"/>
          <w:szCs w:val="26"/>
        </w:rPr>
        <w:t>выбирать форму осуществления текущего контроля успеваемости учащихся (за исключением диагностического и административного контрол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критерии оценивания знаний учащихся;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2. обяза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разделы программы, по которым должен быть проведен текущий контроль успеваемости учащихс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учащимся список учебной, художественной и прочей литературы, которая может быть использована при подготовке к текущему контрол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 проведении контроля в форме практической или лабораторной работы необходимым лабораторным оборудованием, информационными и справочными материалами и т.д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омментировать учащемуся поставленную отметку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Учащиеся при выполнении текущего контроля имею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/>
      </w:pPr>
      <w:r>
        <w:rPr>
          <w:sz w:val="26"/>
          <w:szCs w:val="26"/>
        </w:rPr>
        <w:t xml:space="preserve">получить консультацию учителя по пропущенному учебному материалу по причине  </w:t>
      </w:r>
      <w:r>
        <w:rPr>
          <w:rStyle w:val="FontStyle24"/>
          <w:sz w:val="26"/>
          <w:szCs w:val="26"/>
        </w:rPr>
        <w:t>болезни, семейным обстоятельствам или иной уважительной причин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ить неудовлетворительную отметку за выполнение письменных работ не более 1 раза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Учащиеся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выполнить пропущенный текущий контроль по причине пропуска учебных занятий (по болезни, семейным обстоятельствам или иной уважительной причине) в течение соответствующей учебной четверти (полугодия) либо по истечении срока освобождения от учебных занятий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3.10. Сроки выставления отметок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 xml:space="preserve">3.10.1. Во вторых-четвертых классах письменные работы проверяются учителем в день их проведения, результаты доводятся до сведения учащихся в течение 2 дн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2. В пятых-одиннадцатых классах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иктант </w:t>
      </w:r>
      <w:r>
        <w:rPr>
          <w:sz w:val="26"/>
          <w:szCs w:val="26"/>
        </w:rPr>
        <w:t>по русскому языку</w:t>
      </w:r>
      <w:r>
        <w:rPr>
          <w:color w:val="000000"/>
          <w:sz w:val="26"/>
          <w:szCs w:val="26"/>
        </w:rPr>
        <w:t xml:space="preserve"> проверяется к следующему урок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 w:val="26"/>
          <w:szCs w:val="26"/>
        </w:rPr>
        <w:t>изложение проверяется в течение двух-трех рабочих дней после его про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чинение проверяется в течение пяти рабочих дней после его про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тальным предметам результаты письменных работ доводятся до сведения учащихся  на следующем уроке после их проведения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тоги контроля текущей успеваемости учащихс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читель на основании текущего оценивания знаний  выставляет в классный журнал отметки учащимся по учебному предмету за учебную четверть (учебное полугодие – для учащихся десятых-одиннадцатых классов) на страницы, отведённые на данный учебный предмет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личество текущих отметок должно быть достаточным (не менее трех) для выставления отметок за учебную четверть (учебное полугодие – для учащихся десятых-одиннадцатых классов). Текущие отметки должны быть как за письменные работы, так и за устные ответы.</w:t>
      </w:r>
    </w:p>
    <w:p>
      <w:pPr>
        <w:pStyle w:val="Style21"/>
        <w:widowControl/>
        <w:spacing w:lineRule="auto" w:line="288" w:before="120" w:after="0"/>
        <w:ind w:left="0" w:right="0" w:firstLine="567"/>
        <w:rPr/>
      </w:pPr>
      <w:r>
        <w:rPr>
          <w:sz w:val="26"/>
          <w:szCs w:val="26"/>
        </w:rPr>
        <w:t xml:space="preserve">4.2. </w:t>
      </w:r>
      <w:r>
        <w:rPr>
          <w:rStyle w:val="FontStyle24"/>
          <w:sz w:val="26"/>
          <w:szCs w:val="26"/>
        </w:rPr>
        <w:t>Четвертная (полугодовая) отметка успеваемости учащегося по учебному предмету определяется результатом деления суммы баллов по всем отметкам, выставленным учащемуся по данному учебному предмету в течение соответствующей учебной четверти (учебного полугодия), на количество выставленных отметок. Дробный результат деления округляется до целых. Если дробная часть результата деления больше или равна 0,5 округляется в большую сторону, если она меньше 0,5 - в меньшую сторону.</w:t>
      </w:r>
    </w:p>
    <w:p>
      <w:pPr>
        <w:pStyle w:val="Style101"/>
        <w:widowControl/>
        <w:tabs>
          <w:tab w:val="clear" w:pos="709"/>
          <w:tab w:val="left" w:pos="998" w:leader="none"/>
        </w:tabs>
        <w:spacing w:lineRule="auto" w:line="288" w:before="120" w:after="0"/>
        <w:ind w:left="0" w:right="0" w:firstLine="567"/>
        <w:rPr/>
      </w:pPr>
      <w:r>
        <w:rPr>
          <w:rStyle w:val="FontStyle24"/>
          <w:sz w:val="26"/>
          <w:szCs w:val="26"/>
        </w:rPr>
        <w:t>4.3.</w:t>
      </w:r>
      <w:r>
        <w:rPr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екущий контроль успеваемости учащихся первого класса осуществляется посредством ежедневной проверки полноты и качества выполненных ими работ, завершающейся дачей необходимых индивидуальных рекомендаций учащимся и (или) их родителям (законным представителям) по достижению планируемых образовательных результатов согласно образовательной программе начального общего образования. Четвертные отметки успеваемости по учебным предметам учащимся 1 класса не выводя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2"/>
      <w:ind w:left="0" w:right="0" w:firstLine="504"/>
      <w:jc w:val="both"/>
    </w:pPr>
    <w:rPr>
      <w:rFonts w:eastAsia="Times New Roman" w:cs="Times New Roman"/>
      <w:kern w:val="2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28"/>
      <w:ind w:left="0" w:right="0" w:firstLine="422"/>
      <w:jc w:val="both"/>
    </w:pPr>
    <w:rPr>
      <w:rFonts w:eastAsia="Times New Roman" w:cs="Times New Roman"/>
      <w:kern w:val="2"/>
      <w:sz w:val="24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5"/>
      <w:ind w:left="0" w:right="0" w:firstLine="504"/>
      <w:jc w:val="both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Школа 5</dc:creator>
  <dc:description/>
  <cp:keywords/>
  <dc:language>en-US</dc:language>
  <cp:lastModifiedBy>Школа</cp:lastModifiedBy>
  <cp:lastPrinted>2014-10-10T12:57:00Z</cp:lastPrinted>
  <dcterms:modified xsi:type="dcterms:W3CDTF">2014-10-10T06:57:00Z</dcterms:modified>
  <cp:revision>4</cp:revision>
  <dc:subject/>
  <dc:title/>
</cp:coreProperties>
</file>