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79540" cy="898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рабочей программе по предмету, разработано в соответствии с Федеральным законом РФ от 29.12.2012 г. № 273-ФЗ «Об образовании в Российской Федерации» п.3.6. ст.28, требованиями Федерального Государственного образовательного стандарта, Федерального компонента ГОС, Уставом муниципального бюджетного общеобразовательного учреждения «Средняя общеобразовательная школа № 5».</w:t>
      </w:r>
    </w:p>
    <w:p>
      <w:pPr>
        <w:pStyle w:val="Normal"/>
        <w:spacing w:before="0" w:after="5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Настоящее положение определяет структуру, порядок разработки и утверждения рабочей программы учебного предмета (далее рабочая программа).</w:t>
      </w:r>
    </w:p>
    <w:p>
      <w:pPr>
        <w:pStyle w:val="Normal"/>
        <w:spacing w:before="0" w:after="50"/>
        <w:jc w:val="both"/>
        <w:rPr/>
      </w:pPr>
      <w:r>
        <w:rPr>
          <w:color w:val="000000"/>
          <w:sz w:val="28"/>
          <w:szCs w:val="28"/>
        </w:rPr>
        <w:t>1.3. Рабочая программа, утвержденная  образовательным учреждением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общего образования обучающимися (выпускниками)  в условиях МБОУ «СОШ № 5».</w:t>
      </w:r>
    </w:p>
    <w:p>
      <w:pPr>
        <w:pStyle w:val="Normal"/>
        <w:spacing w:before="0" w:after="50"/>
        <w:jc w:val="both"/>
        <w:rPr/>
      </w:pPr>
      <w:r>
        <w:rPr>
          <w:color w:val="000000"/>
          <w:sz w:val="28"/>
          <w:szCs w:val="28"/>
        </w:rPr>
        <w:t>1.4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МБОУ «СОШ № 5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О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Рабочая программа выполняет следующие фун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        определяет содержание образования по учебному предмету на базовом и повышенном уровн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   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реализует принцип интегративного подхода в содержании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включает модули регионального предметного содержания;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создает условия для реализации системно-деятельностного подх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  обеспечивает достижение планируемых результатов каждым обучающимся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2.1. Разработка и утверждение рабочих программ 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Рабочая программа  разрабатывается учителем (группой учите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Рабочие программы</w:t>
      </w:r>
      <w:r>
        <w:rPr>
          <w:sz w:val="28"/>
          <w:szCs w:val="28"/>
        </w:rPr>
        <w:t xml:space="preserve">  составляются </w:t>
      </w:r>
      <w:r>
        <w:rPr>
          <w:b/>
          <w:sz w:val="28"/>
          <w:szCs w:val="28"/>
        </w:rPr>
        <w:t>на ступень обуч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и составлении, согласован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му государственному образовательному стандарту, ФК ГОС.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рной программе по учебному предм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ной образовательной программе школы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 учебно-методическому комплексу (учебник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Рабочая программа  является основой для создания учителем  </w:t>
      </w:r>
      <w:r>
        <w:rPr>
          <w:b/>
          <w:sz w:val="28"/>
          <w:szCs w:val="28"/>
        </w:rPr>
        <w:t>календарно-тематического планирования на кажды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2.6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7. Рабочая программа является обязательным документом 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3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1,5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>
          <w:rStyle w:val="FontStyle43"/>
          <w:sz w:val="28"/>
          <w:szCs w:val="28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426"/>
        <w:rPr/>
      </w:pPr>
      <w:r>
        <w:rPr>
          <w:rStyle w:val="FontStyle43"/>
          <w:sz w:val="28"/>
          <w:szCs w:val="28"/>
        </w:rPr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.</w:t>
      </w:r>
    </w:p>
    <w:p>
      <w:pPr>
        <w:pStyle w:val="Normal"/>
        <w:jc w:val="both"/>
        <w:rPr/>
      </w:pPr>
      <w:r>
        <w:rPr>
          <w:sz w:val="28"/>
          <w:szCs w:val="28"/>
        </w:rPr>
        <w:t>3.2. Структура рабочей программы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1417"/>
        <w:gridCol w:w="5811"/>
      </w:tblGrid>
      <w:tr>
        <w:trPr/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ГОС О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ФКГОС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О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О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 утверждения программы (утверждено директором ОУ с указанием даты и № приказ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класса, где реализуется 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7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 год разработки программы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 Поясните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писка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>
                <w:i/>
              </w:rPr>
              <w:t>(на уровень образования / на ступень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вклад  учебного предмета в общее образование (для чего?)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черты ОУ (при необходимости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собенности рабочей программы по предмету (для какого УМК, основные идеи)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i/>
                <w:i/>
              </w:rPr>
            </w:pPr>
            <w:r>
              <w:rPr/>
              <w:t xml:space="preserve">- общие цели учебного предмета для ступени обучения </w:t>
            </w:r>
            <w:r>
              <w:rPr>
                <w:i/>
              </w:rPr>
              <w:t>(Фундаментальное ядро содержания общего образования, Основная образовательная программа ОУ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оритетные формы и методы работы с обучающимися (</w:t>
            </w:r>
            <w:r>
              <w:rPr>
                <w:i/>
              </w:rPr>
              <w:t>Основная образовательная программа ОУ, авторская программа по предмету</w:t>
            </w:r>
            <w:r>
              <w:rPr/>
              <w:t>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программы;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2. Общая характеристика учебного предмета, курса </w:t>
            </w:r>
            <w:r>
              <w:rPr>
                <w:i/>
              </w:rPr>
              <w:t>(на уровень образования / на ступень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обенности содержания и методического аппарата УМК </w:t>
            </w:r>
          </w:p>
          <w:p>
            <w:pPr>
              <w:pStyle w:val="Normal"/>
              <w:jc w:val="both"/>
              <w:rPr/>
            </w:pPr>
            <w:r>
              <w:rPr/>
              <w:t>- целевые установки для;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 xml:space="preserve">3. Описание места учебного предмета, курса в учебном плане </w:t>
            </w:r>
            <w:r>
              <w:rPr>
                <w:i/>
              </w:rPr>
              <w:t>(на уровень образования / на ступень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ласс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для изучения предмета в классах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учебных недель;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Описание ценностных ориентиров содержания учебного предм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писание ценностных ориентиров содержания учебного предмета (</w:t>
            </w:r>
            <w:r>
              <w:rPr>
                <w:i/>
              </w:rPr>
              <w:t>Примерные программы по предметам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Личностные, метапредметные и предметные результаты освоения конкретного учебного предмета, курса (</w:t>
            </w:r>
            <w:r>
              <w:rPr>
                <w:i/>
              </w:rPr>
              <w:t>на уровень образования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Личностные, метапредметные и предметные результаты освоения конкретного учебного предмета, курса (</w:t>
            </w:r>
            <w:r>
              <w:rPr>
                <w:i/>
              </w:rPr>
              <w:t>на уровень образования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УУН и учебные действ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по предметам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. Содержание учебного кур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. Содержание учебного кур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Содержание учебного курс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(Фундаментальное ядро содержания общего образования, Основная образовательная программа ОУ, Примерная программа по предмету, ФК ГОС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раткое содержание учебной темы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Тематическое планирование с определением основных видов учебной деятельности 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Тематическое планирование с определением основных видов учебной деятельности 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6. Тематическое планировани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i/>
                <w:i/>
              </w:rPr>
            </w:pPr>
            <w:r>
              <w:rPr>
                <w:i/>
              </w:rPr>
              <w:t>(Примерная программа по предмету)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а урок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актическая часть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универсальные учебные действия (к разделу) - ФГОС; общие учебные умения и навыки – ФК ГОС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виды деятельности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егиональное содержание предмета (где требуется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мерные сроки проведения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писание </w:t>
            </w:r>
          </w:p>
          <w:p>
            <w:pPr>
              <w:pStyle w:val="Normal"/>
              <w:rPr/>
            </w:pPr>
            <w:r>
              <w:rPr/>
              <w:t>учебно-методического и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го обеспечения образовательного процесс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,</w:t>
            </w:r>
            <w:r>
              <w:rPr>
                <w:i/>
              </w:rPr>
              <w:t xml:space="preserve"> на уровень образован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писание </w:t>
            </w:r>
          </w:p>
          <w:p>
            <w:pPr>
              <w:pStyle w:val="Normal"/>
              <w:rPr/>
            </w:pPr>
            <w:r>
              <w:rPr/>
              <w:t>учебно-методического и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го обеспечения образовательного процесс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 класс, на уровень образования</w:t>
            </w:r>
            <w:r>
              <w:rPr/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>7.Описание учебно-методического и материально-технического обеспечения образовательного процесса (</w:t>
            </w:r>
            <w:r>
              <w:rPr>
                <w:i/>
              </w:rPr>
              <w:t>на класс, ступень</w:t>
            </w:r>
            <w:r>
              <w:rPr/>
              <w:t>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i/>
                <w:i/>
              </w:rPr>
            </w:pPr>
            <w:r>
              <w:rPr>
                <w:i/>
              </w:rPr>
              <w:t>(Примерная программа по предмету)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 </w:t>
            </w:r>
            <w:r>
              <w:rPr/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его номера в федеральном перечне и учебных пособий для учащихся, а также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дополнительная литература для учителя и обучаю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ЦОРов и ЭОР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обучающих справочно-информационных, контролирующих и прочих компьютерных программ, используемых в образовательном процессе;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Планируемые результаты изучения учебного предмета (</w:t>
            </w:r>
            <w:r>
              <w:rPr>
                <w:i/>
              </w:rPr>
              <w:t>на уровень образова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8. Планируемые результаты изучения учебного предмета (</w:t>
            </w:r>
            <w:r>
              <w:rPr>
                <w:i/>
              </w:rPr>
              <w:t>на ступень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римерная программа по предмету; Основная образовательная программа ОУ)</w:t>
            </w:r>
          </w:p>
          <w:p>
            <w:pPr>
              <w:pStyle w:val="Normal"/>
              <w:jc w:val="both"/>
              <w:rPr/>
            </w:pPr>
            <w:r>
              <w:rPr/>
              <w:t>- личностные, метапредметные и предметные результаты освоения конкретного учебного предмета в соответствии с требованиями ФГОС конкретизируются для каждого класса – ФГОС; знать, уметь, применять, общие учебные умения и навыки – ФК ГО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указывается основной инструментарий для оценивания результатов;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ложения к программ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методические рекомендации и др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КИМ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держание тем учебного 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ое планирование составляется в виде таблицы, в которой выделены графы, обязательные для заполнения. Учитель может внести в таблицу дополнительные разделы в зависимости от специфики предмета. УУД прописываются на раздел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53"/>
        <w:gridCol w:w="2862"/>
        <w:gridCol w:w="1437"/>
        <w:gridCol w:w="1850"/>
        <w:gridCol w:w="1728"/>
      </w:tblGrid>
      <w:tr>
        <w:trPr>
          <w:trHeight w:val="8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программы, количество час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часть программы 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и утверждение рабоч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абочую программу ежегодно до 1 сентября утверждает директор ОУ приказом,  ставит гриф утверждения  на титульном лис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Все изменения, дополнения, вносимые педагогом в рабочую программу учебного предмета в течение учебного года, должны быть согласованы с администрацией образовательного учреждения.</w:t>
      </w:r>
    </w:p>
    <w:p>
      <w:pPr>
        <w:pStyle w:val="Normal"/>
        <w:spacing w:before="0" w:after="50"/>
        <w:jc w:val="both"/>
        <w:rPr/>
      </w:pPr>
      <w:r>
        <w:rPr>
          <w:color w:val="000000"/>
          <w:sz w:val="28"/>
          <w:szCs w:val="28"/>
        </w:rPr>
        <w:t>4.3. Утвержденные рабочие программы учебных предметов учебного плана 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муниципального уровня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Администрация школы осуществляет контроль реализации рабочих программ в соответствии с планом внутришкольной рабо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>Педагоги ОУ обеспечивают выполнение рабочей программы в полном объёме на основании квалификационных требований к должности «Учитель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4:00Z</dcterms:created>
  <dc:creator>-</dc:creator>
  <dc:description/>
  <cp:keywords/>
  <dc:language>en-US</dc:language>
  <cp:lastModifiedBy>Дмитрий Каленюк</cp:lastModifiedBy>
  <cp:lastPrinted>2013-04-12T07:33:00Z</cp:lastPrinted>
  <dcterms:modified xsi:type="dcterms:W3CDTF">2015-06-03T01:22:00Z</dcterms:modified>
  <cp:revision>3</cp:revision>
  <dc:subject/>
  <dc:title>Положение о рабочей программе педагога</dc:title>
</cp:coreProperties>
</file>